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1 </w:t>
      </w:r>
    </w:p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Zarządzenia nr3/2008 </w:t>
      </w:r>
    </w:p>
    <w:p>
      <w:pPr>
        <w:pStyle w:val="Normal"/>
        <w:ind w:left="6300" w:hanging="0"/>
        <w:jc w:val="both"/>
        <w:rPr/>
      </w:pPr>
      <w:r>
        <w:rPr>
          <w:i/>
          <w:sz w:val="18"/>
          <w:szCs w:val="18"/>
        </w:rPr>
        <w:t>Burmistrza Cedyni</w:t>
      </w:r>
    </w:p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 dnia 2 stycznia 2008 r.</w:t>
      </w:r>
    </w:p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0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N WYKORZYSTANIA GMINNEGO ZASOBU NIERUCHOMOŚ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MINY CEDY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LATA 2008-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Zestawienie powierzchni nieruchomości zasobu oddanych w użytkowanie wieczyst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1620"/>
        <w:gridCol w:w="1620"/>
        <w:gridCol w:w="1080"/>
        <w:gridCol w:w="1440"/>
        <w:gridCol w:w="2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(nazw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czystego użytkownika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.Erdmann, R.Erdmann „WAR”sp.jaw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ów Dolny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dzielnia ”Samopomoc Chłopsk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oj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500 Ch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ław Kobierzyc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ak Beata Ursz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ymierskiego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UD SPÓŁKA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Żymierskiego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 mkw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w Chojnie Oddział w Cedy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Bol. Chrobrego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Iwona Zarzyc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Kolonia 5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dzielnia ”Samopomoc Chłopsk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oj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00 Ch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2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Płoc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sińskiego 123/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100 Gry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dzielnia ”Samopomoc Chłopska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hoj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00 Cho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ch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Wiesław Mura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lonia 27b/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dynia 2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mkw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827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Mieszkaniowa Lokatorsko-Własnościowa w Choj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500 Chojna ul. Bałtycka 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 m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31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towicz Krzysztof Tomasz i Gabriela Barba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Ż: Stara Rudnica 30A, 74-520 Cedynia, ŻONA: 74-520 Cedynia ul. Kolonia 27A/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7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ek Andrzej Tadeusz i 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 ul. Kolonia 27B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6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yszewski Zbigniew i Bandyszewska Lidia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520 Cedynia ul. Kolonia 27A/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5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mowicz Stanisław i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 ul. Kolonia 27A/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3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gorcewicz Zdzisław Marian  i Jadwi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 ul. Kolonia 27A/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0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opatyński Ryszard i Łopatyńska Anna Katarzy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 ul. Kolonia 27D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dział do 21/1000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ęcioł Andr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 ul. Kolonia 27A/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k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ów Dolny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ów Dol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 m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dźwiedzka Krystyna i Wies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Kolonia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ek Elżbieta, Michał J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lonia 23 C m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-520 Cedyn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mon Stanisł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echów Górny 12B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Jędrzej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onia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-520 Cedy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zejewska Bronisła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oloni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-520 Cedyni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mk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Kozł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Hallera18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mkw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4.577 MK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>Prognoz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dotycząca udostępniania nieruchomości zasobu oraz nabywania nieruchomości zaso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. W SKŁAD ZASOBU GMINY CEDYNIA WCHODZĄ NASTĘPUJĄCE NIERUCHOMOŚCI GRUNTOWE – w niniejszym zestawieniu nie ujęto działek oznaczonych symbolem dr - stanowiących drogi gmin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obręb Bielinek dz. nr :</w:t>
      </w:r>
      <w:r>
        <w:rPr/>
        <w:t>35, 37, 45, 46/1, 46/2, 48/3, 48/4, 48/5, 49, 50/2, 50/4, 51/1, 52/1, 54, 58, 60, 70, 74, 85, 86, 148, 152, 154, 173/8, 204, 209, 219, 225, 227, 231, 237/3, 237/4, 237/5, 242, 162, 229/1, 229/2, 164/3, 38/7 (udział do 3342/10000 cz.), 38/6, 38/8, 38/5, 38/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Czachów dz nr : </w:t>
      </w:r>
      <w:r>
        <w:rPr/>
        <w:t>36, 37, 41, 97/5, 104/1, 109, 110, 115/1, 115/2, 115/4, 115/5, 118, 129, 138/2, 159, 68/3, 104/2, 122/2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obręb Golice dz. nr </w:t>
      </w:r>
      <w:r>
        <w:rPr/>
        <w:t>: 61/10 (właściciel do 1/3 cz.), 291/13 (właściciel do 1480/10000 cz.), 291/14 (właściciel do 2000/10000 cz.), 147/1 (właściciel do ½cz.), 291/20, 291/35, 61/4, 134/3, 137, 142, 144, 190, 192, 194, 150, 61/9, 261, 236/10, 291/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Lubiechów Dolny dz. nr : </w:t>
      </w:r>
      <w:r>
        <w:rPr/>
        <w:t>17/1, 17/2, 173, 215, 246/1, 249, 276, 164/3, 213/10, 241/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Lubiechów Górny dz. nr : </w:t>
      </w:r>
      <w:r>
        <w:rPr/>
        <w:t>34, 43, 44, 53, 69, 135, 37/3 (właściciel do 5946/10000 cz.) ,168/11 (właściciel do 4100/10000 cz.), 168/10 (właściciel do 4900/10000 cz.), 138/13(właściciel do 4346/10000 cz.), 140/14, 162/1, 140/18, 172 (właściciel do 472/1000 cz.), 144/4, 140/11, 138/14 (właściciel do 6667/10000 cz.), 4/3, 14, 20, 23, 33, 3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Łukowice dz. nr : </w:t>
      </w:r>
      <w:r>
        <w:rPr/>
        <w:t>128, 150, 154, 325 (właściciel do 1/3 cz.), 169(właściciel do  ½ cz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Markocin dz. nr : </w:t>
      </w:r>
      <w:r>
        <w:rPr/>
        <w:t>1/6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-obręb Orzechów dz. nr : </w:t>
      </w:r>
      <w:r>
        <w:rPr/>
        <w:t>31/3, 29, 51, 67, 71, 121, 355, 72, 356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-obręb Osinów Dolny dz. nr : </w:t>
      </w:r>
      <w:r>
        <w:rPr/>
        <w:t>167/7, 14, 34, 44, 45/2, 88, 125, 136, 147, 152, 159, 186/6, 239/17, 239/18, 246/2, 316, 107/5, 100/6, 100/7, 236/6, 31/2, 139/2, 29/3, 100/5, 107/1, 127/6, 67, 177, 178, 26/7, 109/1, 112/1, 89/7, 92/1, 122/1 (właściciel do 440/1000 cz.), 72/10, 304/1, 144/4, 100/9, 100/10, 129, 98/3, 167/13, 167/14, 240/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Piasek dz. nr : </w:t>
      </w:r>
      <w:r>
        <w:rPr/>
        <w:t>223 (właściciel do 2/3 cz.), 1/9, 188, 202, 239/1, 244/2, 347, 357, 360, 377, 426, 435, 441, 444, 452, 473, 649/1, 311/3, 352, 455/2 (właściciel do 767/1000 cz.), 380, 399/2, 484, 455/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Radostów dz. nr </w:t>
      </w:r>
      <w:r>
        <w:rPr/>
        <w:t>: 66/21, 64/10 (właściciel do 2500/10000 cz.), 66/6, 1/1, 15/7, 27/1, 27/3, 27/5, 129, 170, 174, 27/7, 66/23, 29/1, 64/9, 105/1, 105/2, 105/3, 106/1, 107/1, 107/2;</w:t>
      </w:r>
    </w:p>
    <w:p>
      <w:pPr>
        <w:pStyle w:val="Normal"/>
        <w:jc w:val="both"/>
        <w:rPr/>
      </w:pPr>
      <w:r>
        <w:rPr/>
        <w:t>-obręb Siekierki dz. nr :  20/4, 66, 77, 78, 86, 118, 127, 161, 242, 254/1, 39/7, 39/5, 76, 51, 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Stara Rudnica dz. nr : </w:t>
      </w:r>
      <w:r>
        <w:rPr/>
        <w:t>205 (właściciel do 2/3 cz.), 38/3, 56/1, 89, 117, 127, 130/2, 130/3, 139, 140, 141, 143, 144, 145, 152, 163, 167, 169, 172, 174, 176, 177, 179, 189, 192, 194, 196, 290, 292, 295, 296, 297, 299, 301, 333, 351, 352, 365, 371, 401, 428, 455, 546, 547, 548, 549, 560, 561, 562, 563, 564, 565, 582, 583, 584, 585, 591, 604, 605, 606, 607, 608, 609, 616, 617, 618, 619, 620, 621, 628, 629, 630, 631, 632, 633, 678/2, 694, 697/1, 697/2, 710, 711, 121/3 (właściciel do 7960/10000 cz.), 121/3, 170, 193/2, 571, 572, 573, 574, 575, 291, 302, 518, 527, 566, 567, 568, 569, 570, 576, 577, 578, 579, 580, 581, 586, 587, 588, 589, 590, 634, 635, 636, 637, 638, 639, 652, 653, 654, 655, 656, 657, 646, 647, 648, 649, 658, 651, 731, 298, 303, 293, 452, 106/2, 155/2, 720, 109, 121/2, 121/5, 106/3, 106/4, 106/5, 232/5, 370/4, 121/6, 610, 611, 612, 613, 614, 615, 592,593, 594, 595, 596, 597, 3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Stary Kostrzynek dz. nr : </w:t>
      </w:r>
      <w:r>
        <w:rPr/>
        <w:t>40/2, 44, 48, 101, 104, 106, 108, 112, 113, 115, 118, 119/1, 120/2, 122, 126, 185/1, 355, 351 (właściciel do 2/5 cz.), 124/5, 109/1, 109/2, 125, 229/2, 333/2 (właściciel do 420/1000 cz.), 34 (właściciel do 536/1000 cz.), 185/2, 131/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obręb Żelichów dz. nr : </w:t>
      </w:r>
      <w:r>
        <w:rPr/>
        <w:t>57, 87, 134/1, 142, 154/4, 158/3, 173, 181/1, 184, 212/2, 137 (właściel do ½ cz.), 128/4 (właściciel do 5243/10000 cz.), 128/2 (właściciel do 6667/10000 cz.), 128/3, 303/10, 134/2 (właściciel do 8208/10000cz.), 90/2, 182, 56/6, 71/3, 71/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obręb 1 miasta Cedynia dz. nr : </w:t>
      </w:r>
      <w:r>
        <w:rPr/>
        <w:t>4/1,</w:t>
      </w:r>
      <w:r>
        <w:rPr>
          <w:b/>
          <w:i/>
        </w:rPr>
        <w:t xml:space="preserve"> </w:t>
      </w:r>
      <w:r>
        <w:rPr/>
        <w:t xml:space="preserve">54, 3, 51, 33, 27/4, 41, 28 ( właściciel do 3910/10000 cz.), 39 (właściciel do 4770/10000 cz.), 37, 27/3 (właściciel do 2515/10000 cz.), 32 (właściciel do 2960/10000 cz.), 29/1 (właściciel do 3480/10000 cz.), 29/2 (właściciel do 3480/10000 cz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- obręb 2 miasta Cedynia dz. nr : </w:t>
      </w:r>
      <w:r>
        <w:rPr/>
        <w:t xml:space="preserve">69/13, 153 (właściciel do 5474/10000 cz.), 7 (właściciel do 3490/10000 cz.), 104 (właściciel do 2280/10000 cz.), 11 (właściciel do 5000/10000 cz.), 97 (właściciel do 5690/10000 cz.), 164 (właściciel do 6420/10000 cz.), 78 (właściciel do 230/10000 cz.), 103 (właściciel do 5130/10000 cz.), 69/1, 69/4, 82, 188, 23, 28, 39, 61, 86/4, 93, 110, 162, 123/2, 18, 26 (właściciel do 8013/10000 cz.), 27 (właściciel do 7370/10000 cz.), 9/1, 84, 94/2, 101/4, 40/4, 40/5, 118, 100 (właściciel do 451/1000 cz.), 106/5, 106/6, 68/1, 69/15, 117/2, 92 (właściciel do 4199/10000 cz.), 127, 193, 163, 124, 21, 69/9, 72/1 (właściciel do 853/1000 cz.), 72/3, 96 (właściciel do 5820/10000 cz.), 30, 67, 83, 128, 29/1 (właściciel do 728/1000 cz.), 77, 170, 116, 90, 122, 80, 76, 79, 75, 73, 56/3, 56/2, 45, 46, 56/1, 8, 10, 86/1, 202, 199, 66/4, 105/4, 29/2, 169, 174, 15, 102, 58, 62, 166, 182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obręb 3 miasta Cedynia dz. nr : </w:t>
      </w:r>
      <w:r>
        <w:rPr/>
        <w:t xml:space="preserve">317 (właściciel do 4150/10000 cz.), 330 (właściciel do 6011/10000), 22/2 (właściciel do 5019/10000 cz.), 2/4 (właściciel do 7050/10000 cz.), 316 (właściciel do 5351/10000 cz.), 320 (właściciel do 9046/10000 cz.), 363 (właściciel do 2630/10000 cz.), 309/23 (właściciel do 8179/10000 cz.), 104, 51, 318/2, 319, 327, 342, 348/2, 65/1, 53, 11, 309/19 (właściciel do 705/1000 cz.), 309/32, 309/33, 309/36, 309/38, 309/42, 309/45, 358, 359, 360, 368 (właściciel do 4450/10000 cz.), 322/2, 343/3, 343/1, 341, 42/1, 42/2, 68, 366, 372, 371/3, 371/6, 370, 356, 369, 57/8, 57/9, 57/10, 365, 58, 62, 336, 311/1, 311/2, 311/3, 338, 339, 323, 353, 345, 351, 334, ½, 2/3, 350, 38/1, 38/2, 374 (właściciel do 533/1000 cz.), 57/7, 354, 357, 333, 35, 315, 371/5,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. DZIERŻAWA GRUNTÓW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uje się, że nieruchomości, na dzierżawę których zawarte są umowy, będą kontynuowane przez kolejne 3 lata. Są to następujące działki, bądź ich części: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b/>
          <w:i/>
        </w:rPr>
        <w:t>Obręb 1 miasta Cedynia</w:t>
      </w:r>
      <w:r>
        <w:rPr/>
        <w:t>: 3, 54, 41, 32, 33, 4/1;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  <w:i/>
        </w:rPr>
        <w:t>Obręb 2 miasta Cedynia</w:t>
      </w:r>
      <w:r>
        <w:rPr/>
        <w:t xml:space="preserve">: 106/1, 374, 102, 110, 84, 202, 122, 46, 45, 56/2, 61, 8, 62, 30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86/4, 86/1, 56/1, 40/5, 116, 117/2, 90, 456/1, 6;</w:t>
      </w:r>
    </w:p>
    <w:p>
      <w:pPr>
        <w:pStyle w:val="Normal"/>
        <w:rPr/>
      </w:pPr>
      <w:r>
        <w:rPr/>
        <w:t xml:space="preserve">3.  </w:t>
      </w:r>
      <w:r>
        <w:rPr>
          <w:b/>
          <w:i/>
        </w:rPr>
        <w:t>Obręb 3 miasta Cedynia</w:t>
      </w:r>
      <w:r>
        <w:rPr/>
        <w:t xml:space="preserve">: 311/3, 369, 356, 371/3, 330, 323, 309/33, 309/32, 336, 104,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19, 365, 163;</w:t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>
          <w:b/>
          <w:i/>
        </w:rPr>
        <w:t>Obręb Golice</w:t>
      </w:r>
      <w:r>
        <w:rPr/>
        <w:t>: 291/33, 194, 150;</w:t>
      </w:r>
    </w:p>
    <w:p>
      <w:pPr>
        <w:pStyle w:val="Normal"/>
        <w:rPr/>
      </w:pPr>
      <w:r>
        <w:rPr/>
        <w:t xml:space="preserve">5.  </w:t>
      </w:r>
      <w:r>
        <w:rPr>
          <w:b/>
          <w:i/>
        </w:rPr>
        <w:t>Obręb Osinów Dolny</w:t>
      </w:r>
      <w:r>
        <w:rPr/>
        <w:t xml:space="preserve">: 129, 127/6, 31/2, 107/5, 100/5, 107/1, 29/3, 98,3, 72/10, 26/7,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39/17, 239/18, 167/13, 92/1, 147, 178, 177, 152, 44, 240/8;</w:t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>
          <w:b/>
          <w:i/>
        </w:rPr>
        <w:t>Obręb Stara Rudnica</w:t>
      </w:r>
      <w:r>
        <w:rPr/>
        <w:t>: 169, 130, 121/4, 121/6, 720, 155/2, 144, 145;</w:t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>
          <w:b/>
          <w:i/>
        </w:rPr>
        <w:t>Obręb Bielinek</w:t>
      </w:r>
      <w:r>
        <w:rPr/>
        <w:t>: 231, 225, 237/2</w:t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>
          <w:b/>
          <w:i/>
        </w:rPr>
        <w:t>Obręb Piasek</w:t>
      </w:r>
      <w:r>
        <w:rPr/>
        <w:t>: 202, 347, 345, 1/9, 188, 410, 244/2, 399/2, 484;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>
          <w:b/>
          <w:i/>
        </w:rPr>
        <w:t>Obręb Lubiechów Dolny</w:t>
      </w:r>
      <w:r>
        <w:rPr/>
        <w:t>: 215, 276;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b/>
          <w:i/>
        </w:rPr>
        <w:t>Obręb Lubiechów Górny</w:t>
      </w:r>
      <w:r>
        <w:rPr/>
        <w:t>: 140/11;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b/>
          <w:i/>
        </w:rPr>
        <w:t>Obręb Czachów</w:t>
      </w:r>
      <w:r>
        <w:rPr/>
        <w:t>: 115/4;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b/>
          <w:i/>
        </w:rPr>
        <w:t>Obręb Stary Kostrzynek</w:t>
      </w:r>
      <w:r>
        <w:rPr/>
        <w:t>: 112, 113, 109/1, 229/2, 44;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>
          <w:b/>
        </w:rPr>
        <w:t>Obręb Żelichów</w:t>
      </w:r>
      <w:r>
        <w:rPr/>
        <w:t>: 154/4, 182;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>
          <w:b/>
        </w:rPr>
        <w:t>Obręb Orzechów</w:t>
      </w:r>
      <w:r>
        <w:rPr/>
        <w:t xml:space="preserve">: 31/3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II. NAJEM LOKALI UŻYTKOWYCH, LOKALI MIESZKALNYCH I BUDYNKÓW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GOSPODARCZYCH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lanuje się, że nieruchomości, na najem których zawarto umowy będą kontynuowane przez następne 3 lata. W poszczególnych obrębach wynajmowane są kolejno: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  <w:i/>
        </w:rPr>
        <w:t>Obręb Bielinek</w:t>
      </w:r>
      <w:r>
        <w:rPr/>
        <w:t xml:space="preserve">: 7 budynków mieszkalnych, 1 lokal mieszkalny, 9 budynków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ych;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b/>
          <w:i/>
        </w:rPr>
        <w:t>Obręb Czachów</w:t>
      </w:r>
      <w:r>
        <w:rPr/>
        <w:t>: 1 budynek mieszkalny,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b/>
          <w:i/>
        </w:rPr>
        <w:t>Obręb Łukowice</w:t>
      </w:r>
      <w:r>
        <w:rPr/>
        <w:t>: 1 budynek mieszkalny, 1 lokal mieszkalny;</w:t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b/>
          <w:i/>
        </w:rPr>
        <w:t>Obręb Golice</w:t>
      </w:r>
      <w:r>
        <w:rPr/>
        <w:t>: 1+1*  lokal mieszkalny, 1 budynek gospodarczy;</w:t>
      </w:r>
    </w:p>
    <w:p>
      <w:pPr>
        <w:pStyle w:val="Normal"/>
        <w:jc w:val="both"/>
        <w:rPr/>
      </w:pPr>
      <w:r>
        <w:rPr/>
        <w:t>5.</w:t>
      </w:r>
      <w:r>
        <w:rPr>
          <w:b/>
          <w:i/>
        </w:rPr>
        <w:t>Obręb Stary Kostrzynek</w:t>
      </w:r>
      <w:r>
        <w:rPr/>
        <w:t xml:space="preserve">: 2 budynki mieszkalne, 1 lokal mieszkalny, 2 budynk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e;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b/>
          <w:i/>
        </w:rPr>
        <w:t>Obręb Lubiechów Górny</w:t>
      </w:r>
      <w:r>
        <w:rPr/>
        <w:t>: 4 lokale mieszkalne*, 1 lokal użytkowy, 2 garaże;</w:t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b/>
          <w:i/>
        </w:rPr>
        <w:t>Obręb Orzechów</w:t>
      </w:r>
      <w:r>
        <w:rPr/>
        <w:t>: 2 lokale mieszkalne;</w:t>
      </w:r>
    </w:p>
    <w:p>
      <w:pPr>
        <w:pStyle w:val="Normal"/>
        <w:jc w:val="both"/>
        <w:rPr/>
      </w:pPr>
      <w:r>
        <w:rPr/>
        <w:t>8.</w:t>
      </w:r>
      <w:r>
        <w:rPr>
          <w:b/>
          <w:i/>
        </w:rPr>
        <w:t>Obręb Osinów Dolny</w:t>
      </w:r>
      <w:r>
        <w:rPr/>
        <w:t xml:space="preserve">: 1 budynek mieszkalny, 6 lokali mieszkalnych, 2 budynki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ospodarcze, 2 lokale użytkowe;</w:t>
      </w:r>
    </w:p>
    <w:p>
      <w:pPr>
        <w:pStyle w:val="Normal"/>
        <w:jc w:val="both"/>
        <w:rPr/>
      </w:pPr>
      <w:r>
        <w:rPr/>
        <w:t>9.</w:t>
      </w:r>
      <w:r>
        <w:rPr>
          <w:b/>
          <w:i/>
        </w:rPr>
        <w:t>Obręb Piasek</w:t>
      </w:r>
      <w:r>
        <w:rPr/>
        <w:t>: 1 budynek mieszkalny, 5+1*  lokali mieszkalnych, 3 budynki gospodarcz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lokal użytkowy;</w:t>
      </w:r>
    </w:p>
    <w:p>
      <w:pPr>
        <w:pStyle w:val="Normal"/>
        <w:spacing w:lineRule="auto" w:line="360"/>
        <w:jc w:val="both"/>
        <w:rPr/>
      </w:pPr>
      <w:r>
        <w:rPr/>
        <w:t>10.</w:t>
      </w:r>
      <w:r>
        <w:rPr>
          <w:b/>
          <w:i/>
        </w:rPr>
        <w:t>Obręb Siekierki</w:t>
      </w:r>
      <w:r>
        <w:rPr/>
        <w:t>: 2 budynki Mieszkalne, 5 budynków gospodarczych;</w:t>
      </w:r>
    </w:p>
    <w:p>
      <w:pPr>
        <w:pStyle w:val="Normal"/>
        <w:jc w:val="both"/>
        <w:rPr/>
      </w:pPr>
      <w:r>
        <w:rPr/>
        <w:t>11.</w:t>
      </w:r>
      <w:r>
        <w:rPr>
          <w:b/>
          <w:i/>
        </w:rPr>
        <w:t>Obręb Stara Rudnica</w:t>
      </w:r>
      <w:r>
        <w:rPr/>
        <w:t xml:space="preserve">: 1 budynek mieszkalny, 5 lokali mieszkalnych, 4 budynki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gospodarcze, jeden budynek użytkowy; </w:t>
      </w:r>
    </w:p>
    <w:p>
      <w:pPr>
        <w:pStyle w:val="Normal"/>
        <w:jc w:val="both"/>
        <w:rPr/>
      </w:pPr>
      <w:r>
        <w:rPr/>
        <w:t>12.</w:t>
      </w:r>
      <w:r>
        <w:rPr>
          <w:b/>
          <w:i/>
        </w:rPr>
        <w:t>Obręb Żelichów</w:t>
      </w:r>
      <w:r>
        <w:rPr/>
        <w:t xml:space="preserve">: 3 budynki mieszkalne, 2 + 2* lokale mieszkalne, 5 budynkó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ospodarczych. </w:t>
      </w:r>
    </w:p>
    <w:p>
      <w:pPr>
        <w:pStyle w:val="Normal"/>
        <w:jc w:val="both"/>
        <w:rPr/>
      </w:pPr>
      <w:r>
        <w:rPr/>
        <w:t>13. Obręb Radostów: 10 lokali mieszkalnych*;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i/>
        </w:rPr>
        <w:t>Miasto Cedynia:</w:t>
      </w:r>
      <w:r>
        <w:rPr/>
        <w:t>177 lokali mieszkalnych*, 80 budynków gospodarczych*, 8 garaży*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lokali użytkowych*</w:t>
      </w:r>
      <w:r>
        <w:rPr>
          <w:b/>
          <w:i/>
        </w:rPr>
        <w:t xml:space="preserve"> </w:t>
      </w: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12"/>
          <w:color w:val="000000"/>
          <w:sz w:val="16"/>
          <w:szCs w:val="16"/>
        </w:rPr>
        <w:t>* będące w zarządzie Zakładu Remontowo-Budowlanego przy Urzędzie Miejskim w Cedyni</w:t>
      </w:r>
    </w:p>
    <w:p>
      <w:pPr>
        <w:pStyle w:val="Normal"/>
        <w:ind w:firstLine="708"/>
        <w:jc w:val="both"/>
        <w:rPr>
          <w:rStyle w:val="H12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V. GRUNTY PRZEZNACZONE DO ODDANIA W UŻYTKOWANIE WIECZYST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chwałą nr VIII/72/2007 Rady Miejskiej w Cedyni z dnia 25 maja 2007 r. przeznacza się do oddania w wieczyste użytkowanie w drodze przetargu następujące nieruchomości:</w:t>
      </w:r>
    </w:p>
    <w:p>
      <w:pPr>
        <w:pStyle w:val="Normal"/>
        <w:spacing w:lineRule="auto" w:line="360"/>
        <w:jc w:val="both"/>
        <w:rPr/>
      </w:pPr>
      <w:r>
        <w:rPr>
          <w:rStyle w:val="H12"/>
          <w:color w:val="000000"/>
          <w:sz w:val="24"/>
          <w:szCs w:val="24"/>
        </w:rPr>
        <w:t>1. Działka nr 343/1 o pow. 362 mkw położona przy ul. Kościuszki 2 miasta Cedynia, zabudowana jest budynkiem administracyjnym, dwoma budynkami gospodarczymi i kotłowniami oraz budynkiem mieszkalno-usługowym. Nieruchomość ta objęta jest ochroną konserwatorską.</w:t>
      </w:r>
    </w:p>
    <w:p>
      <w:pPr>
        <w:pStyle w:val="Normal"/>
        <w:spacing w:lineRule="auto" w:line="360"/>
        <w:jc w:val="both"/>
        <w:rPr>
          <w:rStyle w:val="H12"/>
          <w:color w:val="000000"/>
          <w:sz w:val="24"/>
          <w:szCs w:val="24"/>
        </w:rPr>
      </w:pPr>
      <w:r>
        <w:rPr>
          <w:rStyle w:val="H12"/>
          <w:color w:val="000000"/>
          <w:sz w:val="24"/>
          <w:szCs w:val="24"/>
        </w:rPr>
        <w:t>2. Działka nr 341 o pow. 554 mkw położona jest przy Placu Wolności w mieście Cedynia. Jest to działka niezabudowana.</w:t>
      </w:r>
    </w:p>
    <w:p>
      <w:pPr>
        <w:pStyle w:val="Normal"/>
        <w:spacing w:lineRule="auto" w:line="360"/>
        <w:jc w:val="both"/>
        <w:rPr>
          <w:rStyle w:val="H12"/>
          <w:color w:val="000000"/>
          <w:sz w:val="24"/>
          <w:szCs w:val="24"/>
        </w:rPr>
      </w:pPr>
      <w:r>
        <w:rPr>
          <w:rStyle w:val="H12"/>
          <w:color w:val="000000"/>
          <w:sz w:val="24"/>
          <w:szCs w:val="24"/>
        </w:rPr>
        <w:t>3. Działka nr 342 o pow. 552 mkw położona przy Placu Wolności 2 miasta Cedynia, zabudowana jest budynkiem mieszkalnym i dwoma budynkami gospodarczymi.</w:t>
      </w:r>
    </w:p>
    <w:p>
      <w:pPr>
        <w:pStyle w:val="Normal"/>
        <w:spacing w:lineRule="auto" w:line="360"/>
        <w:jc w:val="both"/>
        <w:rPr>
          <w:rStyle w:val="H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H12"/>
          <w:b/>
          <w:b/>
          <w:i/>
          <w:i/>
          <w:color w:val="000000"/>
          <w:sz w:val="24"/>
          <w:szCs w:val="24"/>
        </w:rPr>
      </w:pPr>
      <w:r>
        <w:rPr>
          <w:rStyle w:val="H12"/>
          <w:b/>
          <w:i/>
          <w:color w:val="000000"/>
          <w:sz w:val="24"/>
          <w:szCs w:val="24"/>
        </w:rPr>
        <w:t>V. GRUNTY PRZEZNACZONE DO ODDANIA W DRODZE DAROWIZNY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/>
        <w:t>Zgodnie z Uchwałą Nr VIII/70/2007 Rady Miejskiej w Cedyni z dnia 25 maja 2007r.</w:t>
      </w:r>
    </w:p>
    <w:p>
      <w:pPr>
        <w:pStyle w:val="Normal"/>
        <w:spacing w:lineRule="auto" w:line="360"/>
        <w:jc w:val="both"/>
        <w:rPr/>
      </w:pPr>
      <w:r>
        <w:rPr/>
        <w:t>Przeznacza się następujące nieruchomości do oddania przez Gminę Cedynia w drodze darowizny na rzecz Skarbu Państwa -Województwa Zachodniopomorskiego na cel publiczny:</w:t>
      </w:r>
    </w:p>
    <w:p>
      <w:pPr>
        <w:pStyle w:val="Normal"/>
        <w:spacing w:lineRule="auto" w:line="360"/>
        <w:jc w:val="both"/>
        <w:rPr/>
      </w:pPr>
      <w:r>
        <w:rPr/>
        <w:t xml:space="preserve">- 42/1   obr.3 Cedynia o pow.0,0100 h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311/1 obr.3 Cedynia o pow.0,6255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05/1 obr.Radostów o pow. 0,1195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05/2 obr.Radostów o pow. 0,0364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06/1 obr.Radostów o pow. 0,0025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07/1 obr.Radostów o pow. 0,0538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246/1 obr.Lubiechów Dolny o pow. 0,0031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7/1   obr.Lubiechów Dolny o pow. 0,0116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17/2   obr.Lubiechów Dolny o pow. 0,0128 h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 xml:space="preserve">Na ww. nieruchomościach został wybudowany wał przeciwpowodziowy Bielinek-Cedynia nad Kanałem Cedyńskim (Ulgi), który stanowi urządzenie melioracji wodnych podstawowych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. PLAN SPRZEDAŻY NIERUCHOMOŚCI KOMUNALNYCH  </w:t>
      </w:r>
    </w:p>
    <w:p>
      <w:pPr>
        <w:pStyle w:val="Normal"/>
        <w:rPr/>
      </w:pPr>
      <w:r>
        <w:rPr/>
        <w:t xml:space="preserve"> 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15"/>
        <w:gridCol w:w="1701"/>
        <w:gridCol w:w="1418"/>
        <w:gridCol w:w="850"/>
        <w:gridCol w:w="1418"/>
        <w:gridCol w:w="1701"/>
        <w:gridCol w:w="406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widywany termin sprzeda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brę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brę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k. m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działki [ha]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-położenie działki, przeznaczenie w studium uwarunkowań i kierunków zagosp. przestrz. gmin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obrę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zabudowana, położona przy ul. Żymierskiego tereny zabudowy mieszkaniowej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obręb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dy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zabudowana, położona przy ul. Kolonia teren zabudowy mieszkaniowej z towarzyszeniem usług nieuciążliwych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ch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iezabudowana, położona w obrębie zabudowy siedliskowej miejscowości  - park wiejski wpisany do rejestru zabytków. W studium przeznaczona pod zieleń parkową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9</w:t>
            </w:r>
          </w:p>
          <w:p>
            <w:pPr>
              <w:pStyle w:val="Normal"/>
              <w:jc w:val="center"/>
              <w:rPr/>
            </w:pPr>
            <w:r>
              <w:rPr/>
              <w:t>udział gminy do 1/3 części nieruchomości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zabudowana budynkiem mieszkalnym i gospodarczym, położona w obrębie zabudowy siedliskowej wsi 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lanie zagospodarowania przestrzennego przeznaczona pod zabudowę mieszkaniową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y </w:t>
            </w:r>
          </w:p>
          <w:p>
            <w:pPr>
              <w:pStyle w:val="Normal"/>
              <w:jc w:val="center"/>
              <w:rPr/>
            </w:pPr>
            <w:r>
              <w:rPr/>
              <w:t>Kostr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>W studium przeznaczona pod zabudowę mieszkaniową z usługami nieuciążliwym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nów Do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w obrębie zabudowy mieszkalno- usługowej Osinowa Dolnego, przylega bezpośrednio do drogi wojewódzkiej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wadzącej bezpośrednio do przejścia graniczneg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przy w obrębie istniejącej zabudowy mieszkaniowej przy ul. Willowej w Cedyni. W planie zagospodarowania przestrzennego teren przeznaczony pod  zabudowę mieszkaniową z towarzyszeniem usług nieuciążliw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Kostrzy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elich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ściusz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w obrębie zabudowy mieszkaniowej przy  ul. Kościuszki, w planie  tereny zabudowy mieszkaniowej z usługami nieuciążliwym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</w:t>
            </w:r>
          </w:p>
          <w:p>
            <w:pPr>
              <w:pStyle w:val="Normal"/>
              <w:jc w:val="center"/>
              <w:rPr/>
            </w:pPr>
            <w:r>
              <w:rPr/>
              <w:t>Rud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</w:t>
            </w:r>
          </w:p>
          <w:p>
            <w:pPr>
              <w:pStyle w:val="Normal"/>
              <w:jc w:val="center"/>
              <w:rPr/>
            </w:pPr>
            <w:r>
              <w:rPr/>
              <w:t>Rudn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zech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niezabudowana, położona </w:t>
            </w:r>
          </w:p>
          <w:p>
            <w:pPr>
              <w:pStyle w:val="Normal"/>
              <w:jc w:val="center"/>
              <w:rPr/>
            </w:pPr>
            <w:r>
              <w:rPr/>
              <w:t>w obrębie zabudowy siedliskowej ws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tudium przeznaczona pod zabudowę mieszkaniową z usługami nieuciążliwymi </w:t>
            </w:r>
          </w:p>
        </w:tc>
      </w:tr>
      <w:tr>
        <w:trPr/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4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latach 2008-2010 przewiduje się również dalsze zbywanie lokali mieszkalnych na rzecz dotychczasowych najemc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ieruchomości te przeznaczane są do sprzedaży na podstawie uchwały Rady Miejskiej Nr II/22/02 z dnia 12 grudnia 2002 roku. Najemca może nabyć wynajmowany lokal z zastosowaniem bonifikaty w zależności od roku budowy budynku mieszkalnego, w którym położony jest lokal mieszkalny. W budynkach wybudowanych przed 1945 roku najemca nabywa lokal z zastosowaniem bonifikaty w wysokości 95%.</w:t>
      </w:r>
    </w:p>
    <w:p>
      <w:pPr>
        <w:pStyle w:val="Normal"/>
        <w:spacing w:lineRule="auto" w:line="360"/>
        <w:jc w:val="both"/>
        <w:rPr/>
      </w:pPr>
      <w:r>
        <w:rPr/>
        <w:t xml:space="preserve">W bieżącym roku 2008 planuje się przeznaczyć do sprzedaż ok. 5 lokali mieszkalnych za kwotę około 30.000,- zł (z uwzględnieniem bonifikat) W latach następnych będą przeznaczane do sprzedaży dalsze lokale, w miarę napływu wniosków o zakup i przygotowania stosownej dokumentacji do zbycia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VII. NIERUCHOMOŚCI PRZEWIDZIANE DO PRZEJĘCIA Z ZASOBU AGENCJI NIERUCHOMOŚCI ROLNYCH SKARBU PAŃSTWA W FORMIE NIEODPŁATNEGO NABYCIA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Organ wykonawczy gminy zamierza w latach  2008 -2010 r. nabyć do gminnego zasobu nieruchomości kilka nieruchomości przeznaczonych do realizacji zadań własnych gminy</w:t>
      </w:r>
    </w:p>
    <w:p>
      <w:pPr>
        <w:pStyle w:val="Normal"/>
        <w:widowControl w:val="false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obręb Osinów Dolny – tereny o pow. 0,27 ha przewidziane do przejęcia z przeznaczeniem </w:t>
      </w:r>
    </w:p>
    <w:p>
      <w:pPr>
        <w:pStyle w:val="Normal"/>
        <w:widowControl w:val="false"/>
        <w:ind w:left="360" w:hanging="0"/>
        <w:rPr/>
      </w:pPr>
      <w:r>
        <w:rPr/>
        <w:t>pod parkingi i tereny zieleni,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obręb 2 miasta Cedynia – tereny o pow. 12,4237 ha przewidziane do przejęcia z przeznaczeniem pod budownictwo mieszkaniowe,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obręb Piasek – tereny o pow. 0,54 ha - przewidziane do przejęcia z przeznaczeniem </w:t>
      </w:r>
    </w:p>
    <w:p>
      <w:pPr>
        <w:pStyle w:val="Normal"/>
        <w:widowControl w:val="false"/>
        <w:ind w:left="360" w:hanging="0"/>
        <w:rPr/>
      </w:pPr>
      <w:r>
        <w:rPr/>
        <w:t>na cele kulturalno – sportowe ,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obręb Stara Rudnica  – tereny o pow. ok. 0,60 ha - przewidziane do przejęcia z przeznaczeniem na cele kulturalno – sportowe. 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)poziomu wydatków związanych z udostępnianiem nieruchomości zasobu oraz nabywaniem nieruchomości zasob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1262"/>
        <w:gridCol w:w="33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wydatk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rzeczoznawcy majątkowego</w:t>
            </w:r>
          </w:p>
          <w:p>
            <w:pPr>
              <w:pStyle w:val="Normal"/>
              <w:rPr/>
            </w:pPr>
            <w:r>
              <w:rPr/>
              <w:t>- ogłoszenia w prasi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70005 §4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ługi geodezyjne</w:t>
            </w:r>
          </w:p>
          <w:p>
            <w:pPr>
              <w:pStyle w:val="Normal"/>
              <w:rPr/>
            </w:pPr>
            <w:r>
              <w:rPr/>
              <w:t>- wypisy z rejestru gruntów,</w:t>
            </w:r>
          </w:p>
          <w:p>
            <w:pPr>
              <w:pStyle w:val="Normal"/>
              <w:rPr/>
            </w:pPr>
            <w:r>
              <w:rPr/>
              <w:t>- odbitki ma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71014 §4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pisy w księgach wieczyst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70005 §443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 A Z E 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000 Z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wpływów z tytułu sprzedaży mienia komunalnego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1980"/>
        <w:gridCol w:w="1800"/>
        <w:gridCol w:w="1620"/>
        <w:gridCol w:w="2494"/>
        <w:gridCol w:w="747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obrę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obrę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k. m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działki [ha]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rtość szacunkowa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obręb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y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asto obręb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dy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7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9</w:t>
            </w:r>
          </w:p>
          <w:p>
            <w:pPr>
              <w:pStyle w:val="Normal"/>
              <w:jc w:val="center"/>
              <w:rPr/>
            </w:pPr>
            <w:r>
              <w:rPr/>
              <w:t>udział gminy do 1/3 części nieruchomości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y </w:t>
            </w:r>
          </w:p>
          <w:p>
            <w:pPr>
              <w:pStyle w:val="Normal"/>
              <w:jc w:val="center"/>
              <w:rPr/>
            </w:pPr>
            <w:r>
              <w:rPr/>
              <w:t>Kostrzy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nów D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asto obręb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y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y Kostrzyn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Żelichó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/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zł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asto obręb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ściusz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/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2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</w:t>
            </w:r>
          </w:p>
          <w:p>
            <w:pPr>
              <w:pStyle w:val="Normal"/>
              <w:jc w:val="center"/>
              <w:rPr/>
            </w:pPr>
            <w:r>
              <w:rPr/>
              <w:t>Rud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/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- z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a</w:t>
            </w:r>
          </w:p>
          <w:p>
            <w:pPr>
              <w:pStyle w:val="Normal"/>
              <w:jc w:val="center"/>
              <w:rPr/>
            </w:pPr>
            <w:r>
              <w:rPr/>
              <w:t>Rud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zech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s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zł</w:t>
            </w:r>
          </w:p>
        </w:tc>
      </w:tr>
      <w:tr>
        <w:trPr/>
        <w:tc>
          <w:tcPr>
            <w:tcW w:w="7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000,-zł</w:t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000,-zł</w:t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000,-zł</w:t>
            </w:r>
          </w:p>
        </w:tc>
      </w:tr>
      <w:tr>
        <w:trPr/>
        <w:tc>
          <w:tcPr>
            <w:tcW w:w="7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.000,-z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)wpływów osiąganych opłat z tytułu użytkowania wieczystego, dzierżawy i najmu nieruchomości komunal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bookmarkStart w:id="0" w:name="_1265490322"/>
      <w:bookmarkStart w:id="1" w:name="_1262777910"/>
      <w:bookmarkStart w:id="2" w:name="_1262777859"/>
      <w:bookmarkStart w:id="3" w:name="_1262777820"/>
      <w:bookmarkStart w:id="4" w:name="_1262777804"/>
      <w:bookmarkStart w:id="5" w:name="_1262777799"/>
      <w:bookmarkStart w:id="6" w:name="_1262776039"/>
      <w:bookmarkStart w:id="7" w:name="_1262775958"/>
      <w:bookmarkStart w:id="8" w:name="_1262775939"/>
      <w:bookmarkStart w:id="9" w:name="_1262775801"/>
      <w:bookmarkStart w:id="10" w:name="_1262775777"/>
      <w:bookmarkStart w:id="11" w:name="_1262775746"/>
      <w:bookmarkStart w:id="12" w:name="_1262774613"/>
      <w:bookmarkStart w:id="13" w:name="_1262774556"/>
      <w:bookmarkStart w:id="14" w:name="_1262774459"/>
      <w:bookmarkStart w:id="15" w:name="_1262774241"/>
      <w:bookmarkStart w:id="16" w:name="_1262774200"/>
      <w:bookmarkStart w:id="17" w:name="_1262774085"/>
      <w:bookmarkStart w:id="18" w:name="_1262774031"/>
      <w:bookmarkStart w:id="19" w:name="_1262773968"/>
      <w:bookmarkStart w:id="20" w:name="_12627739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i/>
        </w:rPr>
        <w:object w:dxaOrig="8220" w:dyaOrig="107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2.25pt;height:539.25pt" stroked="t" strokecolor="#000000" strokeweight="1pt" filled="f" o:ole="">
            <v:stroke linestyle="ThinThin" dashstyle="Solid"/>
            <v:imagedata r:id="rId8" o:title=""/>
          </v:shape>
          <o:OLEObject Type="Embed" ProgID="Excel.Sheet.12" ShapeID="ole_rId7" DrawAspect="Content" ObjectID="_1368724012" r:id="rId7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Zgodnie z § 4 Uchwały Nr IV/33/07 Rady Miejskiej w Cedyni Zgodnie z § 4 Uchwały Nr IV/33/07 Rady Miejskiej w Cedyni z dnia 24 stycznia 2007 r. w sprawie ustalenia stawek czynszu za najem, dzierżawę gruntów, lokali użytkowych, garaży, budynków i pomieszczeń gospodarczych należących do zasobów komunalnych Gminy Cedynia w roku 2008 zostaną zastosowane stawki czynszu zaktualizowane o wskaźnik cen towarów i usług konsumpcyjnych w okresie pierwszych trzech kwartałów ogłoszony w Komunikacie Prezesa Głównego Urzędu Statystycznego z dnia 15.10.2007 r., który wynosi 2,1 %. W latach kolejnych stawki te będą nadal aktualizowane o obowiązujące zgodnie z ogłoszonymi w Komunikatach wskaźnikam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)dotycząca aktualizacji opłat z tytułu użytkowania wieczystego nieruchomości gminnych oddanych w użytkowanie wieczy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Z uwagi na wzrost wartości nieruchomości gruntowych w ostatnich latach, w roku 2007 dokonano aktualizacji opłat rocznych za grunty komunalne oddane w wieczyste użytkowanie. Z tego tytułu do budżetu Gminy Cedynia będzie wpływać corocz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080"/>
        <w:gridCol w:w="1080"/>
        <w:gridCol w:w="540"/>
        <w:gridCol w:w="1080"/>
        <w:gridCol w:w="1535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Użytkownika Wieczyst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Nett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liczenie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Erdmann, R.Erdmann „WAR”sp.jawna          Osinów Dolny 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0 x 3% =         608,7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Spółdzielnia „S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60 x 3% = 643,8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Jagiellońska 24              74-500 Cho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sław Kobierzycki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0 x 3% =       801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Żymierskiego 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do ¾ częśc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00 x 3% =     267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ta Urszula Koziak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Żymierskiego 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do ¼ czę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BUD spółka z o.o. w organizacj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00 x 3% = 1.11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Żymierskiego 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-520  Cedyn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 Spółdzielczy w Chojnie oddział w Cedyni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1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70 x 3% = 1.649,1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Bol. Chrobrego 9            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zek Iwona Zarzyc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 x 3% = 675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. Kolonia 5/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Spółdzielnia „S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00 x 3% = 3.390,0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l. Jagiellońska 24              74-500 Chojna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imierz Płoch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00 x 3% = 2.37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rasińskiego 123/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100 Gryf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na Spółdzielnia „SCh”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chów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x 3% = 450,00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Jagiellońska 24              74-500 Choj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Wiesław Muraszk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dynia 2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0 x 3% = 609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lonia 27b/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spółużytkownicy wieczyści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0 x 1% = 92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Hak” sp. z o.o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nów Doln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,9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6,9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230 x 3% = 14.496,9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inów Dolny 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1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dźwiecki Wiesła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Kolonia 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0 x 1% = 435,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ałek Elżbieta, Michał Ja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0 x 1% = 179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lonia 23 C m.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-520 Cedynia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lmon Stanisła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iechów Górny 12B/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70 x 1% = 255,7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rzejewska Bronisła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dynia 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5.000 x 1% = 250,00 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Kololnia 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mkw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-520 Cedy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110,2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110,2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.110,20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Program zagospodarowania nieruchomości zasobu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Gminny zasób nieruchomości będzie wykorzystywany zgodnie z wiążącymi organ wykonawczy gminy ustaleniami, które będą wynikały z uchwał budżetowych na poszczególne lata. Postępowania będą prowadzone w formach prawnych przewidzianych w ustawie Kodeks cywilny, ustawie z dnia 21 sierpnia 1997r. o gospodarce nieruchomościami (Dz.U. z 2004r Nr 261, poz. 2603 z późn. zm.) z uwzględnieniem uchwał RM w sprawie przeznaczenia poszczególnych nieruchomości do sprzedaży , dzierżawy oraz określenia zasad sprzedaży lokali mieszkalnych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8:00Z</dcterms:created>
  <dc:creator>MSWiA</dc:creator>
  <dc:description/>
  <cp:keywords/>
  <dc:language>en-US</dc:language>
  <cp:lastModifiedBy>mniescioruk</cp:lastModifiedBy>
  <cp:lastPrinted>2008-02-18T14:08:00Z</cp:lastPrinted>
  <dcterms:modified xsi:type="dcterms:W3CDTF">2008-04-30T10:48:00Z</dcterms:modified>
  <cp:revision>2</cp:revision>
  <dc:subject/>
  <dc:title>Zarządzenie nr 3/2008</dc:title>
</cp:coreProperties>
</file>